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специфик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701"/>
        <w:gridCol w:w="170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/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а,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, без учета НД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фетки НаноТ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е или голуб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3 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лфетки НаноТек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фетка с антибактериальным эффектом должна представлять собой нетканое полотно для протирки и дезинфекции поверхностей из бесконечного 100% бикомпонентного микроволокна. Должна быть предназначена для текущих и генеральных уборок в ЛПУ. Материал: не менее 70% полиэстер из переработанных материалов с наночастицами серебра, не более 30% полиамид. Размер салфетки не менее 35х40 см. Объем впитывания не менее 90 мл. Должна выдерживать не менее 250 циклов стирки в стиральной машине при режиме термической дезинфекции не менее 95°С. Остаточная влажность после отжима 1000 об/мин должна быть не более 0,9 мл на 1 кв. м поверхности. Должна выдерживать не менее 80 циклов обработки в паровом стерилизаторе в режиме «t°134С, 5 мин» без деформации, усадки и потери первоначального объема впитывания. Не должна обесцвечиваться, не должна окрашивать обрабатываемые поверхности в течение всего периода эксплуатации.  Должна обладать антибактериальным эффектом за счет содержания наночастиц серебра. Наночастицы серебра должны быть включены в состав полимера, осажденных на наносферы диоксида кремния. Не должна оставлять разводов. Должна быть устойчива к растворам моющих и дезинфицирующих средств с показателем pH в диапазоне (от 1 до 10)* при длительной экспозиции. Должна иметь разработанную инструкцию по применению для проведения текущей и генеральной дезинфекции в лечебно-профилактических учреждениях. Должна иметь рекомендации по стирке и обработке. Должны быть упакованы в герметичные прозрачные полимерные пакеты по не менее чем 5 шт. в упаковке. Должны быть совестимы с системой уборки имеющейся у заказч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или голубой - для поверхностей с наименьшей степенью биологического загрязнения. Помещения общих/входных зон, палаты, коридоры, кабинеты общего функционального назна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F4E79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gerMES</dc:creator>
  <dc:description/>
  <cp:keywords/>
  <dc:language>en-US</dc:language>
  <cp:lastModifiedBy>Ешмагамбетова Магрипа Газисовна</cp:lastModifiedBy>
  <cp:lastPrinted>2024-09-24T16:54:00Z</cp:lastPrinted>
  <dcterms:modified xsi:type="dcterms:W3CDTF">2024-10-08T05:39:00Z</dcterms:modified>
  <cp:revision>15</cp:revision>
  <dc:subject/>
  <dc:title/>
</cp:coreProperties>
</file>