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134" w:right="142" w:firstLine="28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ндоскопический отдел</w:t>
      </w:r>
    </w:p>
    <w:p>
      <w:pPr>
        <w:pStyle w:val="Normal"/>
        <w:widowControl w:val="false"/>
        <w:spacing w:lineRule="auto" w:line="240" w:before="0" w:after="0"/>
        <w:ind w:left="-1134" w:firstLine="28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именование закупки: расходные материалы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022"/>
        <w:gridCol w:w="1287"/>
      </w:tblGrid>
      <w:tr>
        <w:trPr>
          <w:trHeight w:val="12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    товаро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Техническая характерис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ство</w:t>
            </w:r>
          </w:p>
        </w:tc>
      </w:tr>
      <w:tr>
        <w:trPr>
          <w:trHeight w:val="122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ля экспресс-диагностики хеликобактериоза по уреазной    активносбиоптата (in vitro) тест-система ХЕЛПИЛ® (1 шт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Лента на </w:t>
            </w:r>
            <w:r>
              <w:rPr>
                <w:rFonts w:cs="Times New Roman" w:ascii="Times New Roman" w:hAnsi="Times New Roman"/>
                <w:b/>
                <w:color w:val="FF0000"/>
              </w:rPr>
              <w:t>21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следования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начение издел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тройство предназначено  для быстрой специфической инвазивной диагностики инфекции Helicobacter pyloriinvitroпо уреазной активности биоптата. Тест-система ХЕЛПИЛ ® (Лента) может быть использована в практике врачей-эндоскопистов после взятия биоптата в ходе ФГДС при обследовании взрослых и детей. </w:t>
            </w:r>
          </w:p>
          <w:p>
            <w:pPr>
              <w:pStyle w:val="Normal"/>
              <w:spacing w:lineRule="auto" w:line="240" w:before="0" w:after="0"/>
              <w:ind w:left="18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ешний вид устрой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олимерная подложка прямоугольной формы с закрепленными на ней двадцатью одним индикаторным диском, герметично защищенными пленкой. Диски закреплены на сегментах по три штуки и легко отрываются от подложки, благодаря перфорации. </w:t>
            </w:r>
          </w:p>
          <w:p>
            <w:pPr>
              <w:pStyle w:val="Normal"/>
              <w:spacing w:lineRule="auto" w:line="240" w:before="0" w:after="0"/>
              <w:ind w:left="183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ис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олимерная подложка, защищает индикаторные диски от воздействий дезинфектантов и избыточной влажности. Герметичная пленка позволяет защитить индикаторные диски от повреждения и ухудшения диагностических свойств. Результат обследования появляется через 3 минуты и легко интерпретируется благодаря  контрастному изменению цвета индикаторного диска. Защитная пленка позволяет сохранить результат обследования  в течение нескольких часов.  Использованный биоптат пригоден для проведения дальнейшего морфологического и гистологическ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9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ш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5:00Z</dcterms:created>
  <dc:creator>Алимжанова Рита Вальтеровна</dc:creator>
  <dc:description/>
  <cp:keywords/>
  <dc:language>en-US</dc:language>
  <cp:lastModifiedBy>Кенесары Арайлым Ерланкызы</cp:lastModifiedBy>
  <cp:lastPrinted>2024-11-25T16:47:00Z</cp:lastPrinted>
  <dcterms:modified xsi:type="dcterms:W3CDTF">2024-12-06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