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Председатель Правлени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О «ННМЦ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А. Байгенж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260"/>
        <w:gridCol w:w="3237"/>
      </w:tblGrid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ы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Выполнение работ по диагностированию и частичному ремонту криогенных резервуаров</w:t>
            </w: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30 календарных дней с момента заключения догов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Астана, район «АЛМАТЫ» пр. Абылай хана, 42 здания Медицинских газ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оказания работ: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се работы, оказываемые Исполнителем на месте эксплуатации оборудования, осуществляются непосредственно в присутствии представителей Заказч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материальных и трудовых ресурсов, необходимых для исполнения обязательств по договору, с приложением подтверждающи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инструментов, ключей и расходных материалов, требуемых для проведения полного объема технического обслуживания обору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ирование оборудования ярлыком с обозначением и датой исполненного технического обслуживания, сроками следующего технического обслуживания, ФИО и телефонами Исполнителя (согласно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 аккредитации для медицинских организаций, оказывающих стационарную помощь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не менее 1 специалиста, имеющего сертифик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хождении технического тренинга на соответствующее оборудование согласно перечня от завода-производителя с приложением докумен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- Наличие сертификата обучения от завода производителя у инженера, прибывшего на диагностику и ремо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Заполнение актов выполненных работ и дефектных актов инженером, проводившим рабо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ониторинга надлежащего исполнения условий договора оказания работ Поставщик будет оцениваться и должен соответствовать следующим индикаторам качества, определенным Заказчиком по договору оказания рабо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е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Style w:val="Relative"/>
        </w:rPr>
        <w:t xml:space="preserve">Аттестованная на право проведения технического освидетельствования сосудов и криогенных цистерн. </w:t>
      </w:r>
      <w:r>
        <w:rPr/>
        <w:t xml:space="preserve"> </w:t>
      </w:r>
      <w:r>
        <w:rPr>
          <w:rStyle w:val="Ms1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Style w:val="Relative"/>
        </w:rPr>
        <w:t>Аккредитация/аттестат в области неразрушающего контроля и инспекционной деятельности (на основе ГОСТ ИСО/МЭК 17020)</w:t>
      </w:r>
      <w:r>
        <w:rPr/>
        <w:t xml:space="preserve"> </w:t>
      </w:r>
      <w:r>
        <w:rPr>
          <w:rStyle w:val="Ms1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rStyle w:val="Relative"/>
        </w:rPr>
        <w:t>Наличие лицензии и разрешений по промышленной безопасности (закон "О гражданской защите")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Требования к специалистам</w:t>
      </w:r>
    </w:p>
    <w:p>
      <w:pPr>
        <w:pStyle w:val="Style19"/>
        <w:spacing w:before="0" w:after="0"/>
        <w:rPr>
          <w:rStyle w:val="Relative"/>
        </w:rPr>
      </w:pPr>
      <w:r>
        <w:rPr>
          <w:rStyle w:val="Relative"/>
        </w:rPr>
        <w:t>Организация должна иметь:</w:t>
      </w:r>
    </w:p>
    <w:p>
      <w:pPr>
        <w:pStyle w:val="Style19"/>
        <w:spacing w:before="0" w:after="0"/>
        <w:rPr>
          <w:rStyle w:val="Relative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3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довых ресур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 по неразрушающему контролю, дефектоскопист (Копия диплома о техническом и профессиональном образовании/ среднетехническом / среднеспециальном, высшем техническом образовани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 по промышленной безопасности оборудования, работающего под давлением (копия протокол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Материальные ресурсы</w:t>
      </w:r>
    </w:p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40"/>
        <w:gridCol w:w="1726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ресур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акустико-эмиссионный прибор (копия паспорт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установка для пневматического испытания сосуда давлением не менее 20,5 кгс/см2 (копия паспорта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установка для отогрева и обезжиривания резервуаров (копия паспорта 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87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Диагностирование технического состояния криогенных резервуаров с термоизоляционным кожухом на основе вакуума отработавших назначенный срок службы (20 лет), и оценки остаточного ресурса криогенных резервуаров ГХК 8-1,6 500М; ГХК 3-1,6 500М.</w:t>
      </w:r>
    </w:p>
    <w:p>
      <w:pPr>
        <w:pStyle w:val="Normal"/>
        <w:tabs>
          <w:tab w:val="clear" w:pos="708"/>
          <w:tab w:val="left" w:pos="19987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1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bookmarkStart w:id="0" w:name="_Hlk116501032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 xml:space="preserve">         </w:t>
            </w:r>
            <w:r>
              <w:rPr>
                <w:b/>
                <w:color w:val="000000"/>
                <w:lang w:eastAsia="zh-CN"/>
              </w:rPr>
              <w:t>Внешний осмотр ГХК 3/1,6-25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/>
            </w:pPr>
            <w:r>
              <w:rPr>
                <w:color w:val="000000"/>
                <w:lang w:eastAsia="zh-CN"/>
              </w:rPr>
              <w:t>Внешний осмотр резервуара</w:t>
            </w:r>
            <w:r>
              <w:rPr>
                <w:rFonts w:eastAsia="TimesNewRomanPSMT;Times New Roman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порной запорно-регулирующей и предохранительной арма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трольно-измерительных прибор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нелей испарите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варных и разъёмных соединений трубопроводов на линии подачи подъёма давления, заправки сосуда, обвязки ГХК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варных и разъёмных соединений трубопроводов на линии подачи газообразного кислорода потребителю до запорного вентиля на линии трубопровода.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jc w:val="center"/>
              <w:rPr>
                <w:color w:val="000000"/>
                <w:lang w:eastAsia="zh-CN"/>
              </w:rPr>
            </w:pPr>
            <w:r>
              <w:rPr>
                <w:b/>
              </w:rPr>
              <w:t>Пневмоиспытани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>
                <w:color w:val="000000"/>
                <w:lang w:eastAsia="zh-CN"/>
              </w:rPr>
            </w:pPr>
            <w:r>
              <w:rPr/>
              <w:t>Пневматическое испытание внутреннего сосуда пробным давлением с одновременным контролем давления в теплоизоляционной полост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uto" w:line="360"/>
              <w:ind w:right="284" w:hanging="0"/>
              <w:rPr/>
            </w:pPr>
            <w:r>
              <w:rPr/>
              <w:t xml:space="preserve">Перед началом снять предохранительные клапаны и заглушить места их установки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>Испытание внутреннего сосуда производится пробным давлением на 0,1 МП (1кгс/см2) нижеуказанным в паспорте сосуда (учитывается наличие вакуума) в теплоизоляционной полост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 xml:space="preserve">После выдержки внутреннего сосуда под пробным давлением снизить давление до расчётного и выдержать сосуд под расчётным давлением не менее 2 часов. Падение давления в сосуде за это время не допускается.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uto" w:line="360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ю вакуума в теплоизоляционном пространств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uto" w:line="360"/>
              <w:ind w:right="284" w:hanging="0"/>
              <w:rPr>
                <w:b/>
                <w:b/>
                <w:bCs/>
              </w:rPr>
            </w:pPr>
            <w:r>
              <w:rPr/>
              <w:t>Подсоединить шланг стенда к вентилю вакуумирования цистерн,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>Запустить стенд и проверить герметичность мест соединений шланга с цистерной при закрытом вентиле вакуумирования на цистерн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>После полного открытия вентиля на цистерне дальнейшее вакуумирование производить непрерывно до момента достижения величины вакуума в изоляционном пространстве цистер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>В процессе вакуумирования через каждые 5-6 часов измерять давление в изоляционном пространстве и остаточное давление, создаваемое агрегато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езжиривание ГХК 3/1,6-25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/>
              <w:t>Провести анализ на содержание количества масла и инородных частиц в системе газификатора, трубопровода, арматуры и блоков</w:t>
            </w:r>
            <w:r>
              <w:rPr>
                <w:rStyle w:val="3115pt"/>
                <w:rFonts w:cs="Times New Roman"/>
                <w:sz w:val="24"/>
                <w:szCs w:val="24"/>
              </w:rPr>
              <w:t xml:space="preserve"> испарител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99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/>
              <w:t>Представить акт по результатам контроля содержания жировых масляных загрязнений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.1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567" w:hanging="53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свободить сосуд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567" w:hanging="53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огреть сосу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/>
              <w:t>Провести обезжиривание внутреннего сосуда, работающего под давлением</w:t>
            </w:r>
            <w:r>
              <w:rPr>
                <w:rStyle w:val="125pt"/>
                <w:rFonts w:cs="Times New Roman"/>
                <w:b w:val="false"/>
                <w:sz w:val="24"/>
                <w:szCs w:val="24"/>
              </w:rPr>
              <w:t xml:space="preserve">.  -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3 раза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/>
            </w:pPr>
            <w:r>
              <w:rPr/>
              <w:t xml:space="preserve">Провести обезжиривание,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соединительных трубопроводов.  - 3 раза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/>
            </w:pPr>
            <w:r>
              <w:rPr/>
              <w:t xml:space="preserve">Провести обезжиривание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испарителей. - 3 раза                   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/>
            </w:pPr>
            <w:r>
              <w:rPr/>
              <w:t xml:space="preserve">Провести обезжиривание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запорно-регулирующей арматуры.  - 3 раза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/>
            </w:pPr>
            <w:r>
              <w:rPr/>
              <w:t xml:space="preserve">Провести обезжиривание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предохранительных устройств.   - 3 раза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Включение в работу контрольно-измерительных прибор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 xml:space="preserve">Демонтаж манометра в арматурном шкафу.   – 1 шт               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 xml:space="preserve">Монтаж новых поверенных манометров в арматурном шкафу МП4–УУ2  – 1 шт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>Наладка и включение в работу манометр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 xml:space="preserve">Демонтаж дифференциального сильфонного манометра показывающего ДСП–УС. – 1 шт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>Монтаж нового поверенного дифференциального сильфонного манометра показывающего ДСП–УС                – 1 ш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>Наладка и включение в работу дифференциального сильфонного манометра показывающего ДСП–У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Ревизия, ремонт и настройка запорной арма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i/>
                <w:i/>
              </w:rPr>
            </w:pPr>
            <w:r>
              <w:rPr>
                <w:i/>
                <w:color w:val="000000"/>
                <w:lang w:eastAsia="zh-CN"/>
              </w:rPr>
              <w:t xml:space="preserve">Вентиль запорный продувочный (визуального контроля уровня и вентиль дренажного трубопровода заполнения) Ду 6, Ру 40МПа КВО 7406.000, кол-во  – 2 шт.: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лавность хода шпинделя (заедания не допускаются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уплотнительный элемент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седло корпуса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3-5 срабатываний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вентил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Вентиль 3-х ходовой Ду4,Ру 25, МПа КС 7138.000, кол-во   - 1 шт.: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лавность хода шпинделя (заедания не допускаются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уплотнительный элемент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3-5 срабатываний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0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Вентиль угловой АЗТ10-4/250 Ду4, Ру 25,0 МПа КС 7104.000, кол-во   - 3 шт.: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плавность хода шпинделя (заедания не допускаются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уплотнительный элемент (при необходимости замени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3-5 срабатываний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вентил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0"/>
              <w:rPr/>
            </w:pPr>
            <w:r>
              <w:rPr>
                <w:rFonts w:eastAsia="Courier New"/>
                <w:i/>
                <w:color w:val="000000"/>
                <w:lang w:bidi="ru-RU"/>
              </w:rPr>
              <w:t>В</w:t>
            </w:r>
            <w:r>
              <w:rPr>
                <w:i/>
                <w:color w:val="000000"/>
                <w:lang w:bidi="ru-RU"/>
              </w:rPr>
              <w:t>ентиль запорный холодный Ду32,Ру1,6МПа КС 7968.000-09</w:t>
            </w:r>
            <w:r>
              <w:rPr>
                <w:i/>
                <w:color w:val="000000"/>
                <w:lang w:eastAsia="zh-CN"/>
              </w:rPr>
              <w:t>, кол-во   - 5</w:t>
            </w:r>
            <w:r>
              <w:rPr>
                <w:i/>
                <w:color w:val="000000"/>
                <w:lang w:bidi="ru-RU"/>
              </w:rPr>
              <w:t xml:space="preserve"> шт.:</w:t>
            </w:r>
            <w:r>
              <w:rPr>
                <w:i/>
                <w:color w:val="000000"/>
                <w:lang w:eastAsia="zh-CN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рить плавность хода (заедания не допускаются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уплотнительный элемент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зжирить детали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ить 3-5срабатыва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Проверка регулятора давления КС7758.00, Ду 25, Ру 1,8 МПа, кол-во  - 1 шт.: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плавность хода шпинделя (заедания не допускаются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обрать нижнюю часть регулятора давл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уплотняющую прокладку (при необходимости замени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седло корпуса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нижней части регулятора давл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нижнюю част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обрать верхнюю часть регулятора давл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уплотняющую прокладку (при необходимости замени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износ направляющих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шпиндель со стаканом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верхней части регулятора давл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верхнюю часть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Ревизия, ремонт и настройка предохранительных клапа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Клапан предохранительный Ду 10, Ру 1,6 МПа КС 7546.000, кол-во   – 2 шт.: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уплотняющую прокладку (при необходимости замени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седло в корпусе клапана (при необходимости притере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клапан на испытательный стенд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строить срабатывание клапана на рабочие параметры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контри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контрольное срабатывание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ломбировать клапа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0"/>
              <w:rPr/>
            </w:pPr>
            <w:r>
              <w:rPr>
                <w:i/>
                <w:color w:val="000000"/>
                <w:lang w:eastAsia="zh-CN"/>
              </w:rPr>
              <w:t xml:space="preserve">Клапан предохранительный Ду 25, Ру 1,6 МПа КС 7547.000, зав. № 232, кол-во   – 1 шт.: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уплотняющую прокладк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седло в корпусе клапана (при необходимости притере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клапан на испытательный стенд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строить срабатывание клапана на рабочие параметры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аконтрить шпиндельную группу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контрольное срабатывание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ломбировать клапа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Клапан предохранительный Ду 25, Ру 1,6 МПа КС 7547.000, кол-во  – 1 шт.: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5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5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5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новый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уплотняющую прокладк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седло в корпусе клапана (при необходимости притере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клапан на испытательный стенд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строить срабатывание клапана на рабочие параметры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аконтрить шпиндельную группу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контрольное срабатывание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ломбировать клапа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Автоматический дренажный клапан КС 7543.000-01 Ду 40, Рср 0,4-1,8 МПа, кол-во  - 1 шт.: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уплотняющую прокладк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седло в корпусе клапана (при необходимости притере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клапан на испытательный стенд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строить срабатывание клапана на рабочие параметры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контри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контрольное срабатывание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ломбировать клапа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Обратный клапан КС 7544.000-01 Ду 25, кол-во      – 1 шт.              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уплотняющую прокладк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седло (при необходимости притере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герметичность клапан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Ревизия и ремонт испарите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фланцевые соединения (при необходимости заменить прокладки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ниппельные соедин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тянуть ниппельные соедин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панели испарителя (вмятины, забоины не допускаются) в случае обнаружения заменит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лакокрасочное покрытие испарителя (при необходимости восстановить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визия, ремонт трубопроводов обвязки газификато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фланцевые соединения (при необходимости заменить прокладки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7.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единить все фланцевые соединения трубопроводов обвязки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трубопрово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Запуск </w:t>
            </w:r>
            <w:r>
              <w:rPr>
                <w:b/>
                <w:lang w:eastAsia="en-US"/>
              </w:rPr>
              <w:t>в работу</w:t>
            </w:r>
            <w:r>
              <w:rPr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lang w:eastAsia="en-US"/>
              </w:rPr>
              <w:t xml:space="preserve">газификатора холодного криогенного 3/1,6 25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провести пуско-наладочные работы после полной заправки газификато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сти холодные опрессов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вести технологическое  оборудование на рабочий режим.</w:t>
            </w:r>
          </w:p>
        </w:tc>
      </w:tr>
    </w:tbl>
    <w:p>
      <w:pPr>
        <w:pStyle w:val="Normal"/>
        <w:tabs>
          <w:tab w:val="clear" w:pos="708"/>
          <w:tab w:val="left" w:pos="19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87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87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87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Выполнение работ при диагностировании технического состояния газификатора ГХК-8-1,6-500 М. № 0105007, 2001 год. вып. отработавшего назначенный срок службы (20 лет).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1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 xml:space="preserve">         </w:t>
            </w:r>
            <w:r>
              <w:rPr>
                <w:b/>
                <w:color w:val="000000"/>
                <w:lang w:eastAsia="zh-CN"/>
              </w:rPr>
              <w:t>Внешний осмотр ГХК 8-1,6-500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/>
            </w:pPr>
            <w:r>
              <w:rPr>
                <w:color w:val="000000"/>
                <w:lang w:eastAsia="zh-CN"/>
              </w:rPr>
              <w:t>Внешний осмотр резервуара</w:t>
            </w:r>
            <w:r>
              <w:rPr>
                <w:rFonts w:eastAsia="TimesNewRomanPSMT;Times New Roman"/>
              </w:rPr>
              <w:t xml:space="preserve">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порной запорно-регулирующей и предохранительной арма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трольно-измерительных прибор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нелей испарите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варных и разъёмных соединений трубопроводов на линии подачи подъёма давления, заправки сосуда, обвязки ГХК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варных и разъёмных соединений трубопроводов на линии подачи газообразного кислорода потребителю до запорного вентиля на линии трубопровода.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4"/>
              <w:jc w:val="center"/>
              <w:rPr>
                <w:color w:val="000000"/>
                <w:lang w:eastAsia="zh-CN"/>
              </w:rPr>
            </w:pPr>
            <w:r>
              <w:rPr>
                <w:b/>
              </w:rPr>
              <w:t>Пневмоиспытани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ind w:right="284" w:hanging="0"/>
              <w:rPr>
                <w:color w:val="000000"/>
                <w:lang w:eastAsia="zh-CN"/>
              </w:rPr>
            </w:pPr>
            <w:r>
              <w:rPr/>
              <w:t>Пневматическое испытание внутреннего сосуда пробным давлением с одновременным контролем давления в теплоизоляционной полост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uto" w:line="360"/>
              <w:ind w:right="284" w:hanging="0"/>
              <w:rPr/>
            </w:pPr>
            <w:r>
              <w:rPr/>
              <w:t xml:space="preserve">Перед началом снять предохранительные клапаны и заглушить места их установки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ind w:right="284" w:hanging="0"/>
              <w:rPr/>
            </w:pPr>
            <w:r>
              <w:rPr/>
              <w:t>Испытание внутреннего сосуда производится пробным давлением на 0,1 МП (1кгс/см2) нижеуказанным в паспорте сосуда (учитывается наличие вакуума) в теплоизоляционной полост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>После выдержки внутреннего сосуда под пробным давлением снизить давление до расчётного и выдержать сосуд под расчётным давлением не менее 2 часов. Падение давления в сосуде за это время не допускается.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uto" w:line="360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ю вакуума в теплоизоляционном пространств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uto" w:line="360"/>
              <w:ind w:right="284" w:hanging="0"/>
              <w:rPr>
                <w:b/>
                <w:b/>
                <w:bCs/>
              </w:rPr>
            </w:pPr>
            <w:r>
              <w:rPr/>
              <w:t>Подсоединить шланг стенда к вентилю вакуумирования цистерн,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>Запустить стенд и проверить герметичность мест соединений шланга с цистерной при закрытом вентиле вакуумирования на цистерн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>После полного открытия вентиля на цистерне дальнейшее вакуумирование производить непрерывно до момента достижения величины вакуума в изоляционном пространстве цистер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87" w:leader="none"/>
              </w:tabs>
              <w:spacing w:lineRule="atLeast" w:line="0"/>
              <w:ind w:right="284" w:hanging="0"/>
              <w:rPr/>
            </w:pPr>
            <w:r>
              <w:rPr/>
              <w:t>В процессе вакуумирования через каждые 5-6 часов измерять давление в изоляционном пространстве и остаточное давление, создаваемое агрегато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езжиривание ГХК 8-1,6-500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/>
              <w:t>Провести анализ на содержание количества масла и инородных частиц в системе газификатора, сосуда, трубопровода, арматуры и блоков</w:t>
            </w:r>
            <w:r>
              <w:rPr>
                <w:rStyle w:val="3115pt"/>
                <w:rFonts w:cs="Times New Roman"/>
                <w:sz w:val="24"/>
                <w:szCs w:val="24"/>
              </w:rPr>
              <w:t xml:space="preserve"> испарител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99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/>
              <w:t>Представить акт по результатам контроля содержания жировых масляных загрязнений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567" w:hanging="53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свободить сосуд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567" w:hanging="533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огреть сосу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/>
              <w:t>Провести обезжиривание внутреннего сосуда, работающего под давлением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.    -3 раза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/>
            </w:pPr>
            <w:r>
              <w:rPr/>
              <w:t xml:space="preserve">Провести обезжиривание,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соединительных трубопроводов.  -3 раза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/>
            </w:pPr>
            <w:r>
              <w:rPr/>
              <w:t xml:space="preserve">Провести обезжиривание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испарителей.    -3 раза                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/>
            </w:pPr>
            <w:r>
              <w:rPr/>
              <w:t xml:space="preserve">Провести обезжиривание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запорно-регулирующей арматуры.   -3 раза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2.1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left="30" w:hanging="0"/>
              <w:rPr/>
            </w:pPr>
            <w:r>
              <w:rPr/>
              <w:t xml:space="preserve">Провести обезжиривание </w:t>
            </w:r>
            <w:r>
              <w:rPr>
                <w:rStyle w:val="125pt"/>
                <w:rFonts w:cs="Times New Roman"/>
                <w:sz w:val="24"/>
                <w:szCs w:val="24"/>
              </w:rPr>
              <w:t xml:space="preserve">предохранительных устройств. -3 раза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Включение в работу контрольно-измерительных прибор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 xml:space="preserve">Демонтаж манометра в арматурном шкафу.    – 1 шт             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 xml:space="preserve">Монтаж новых поверенных манометров в арматурном шкафу МП4–УУ2    – 1 шт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>Наладка и включение в работу манометр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 xml:space="preserve">Демонтаж дифференциального сильфонного манометра показывающего ДСП–УС. – 1 шт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>Монтаж нового поверенного дифференциального сильфонного манометра показывающего ДСП–УС                – 1 ш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/>
              <w:t>Наладка и включение в работу дифференциального сильфонного манометра показывающего ДСП–У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Ревизия, ремонт и настройка запорной арма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i/>
                <w:i/>
              </w:rPr>
            </w:pPr>
            <w:r>
              <w:rPr>
                <w:i/>
                <w:color w:val="000000"/>
                <w:lang w:eastAsia="zh-CN"/>
              </w:rPr>
              <w:t xml:space="preserve">Вентиль запорный продувочный (визуального контроля уровня и вентиль дренажного трубопровода заполнения) Ду 6, Ру 40МПа КВО 7406.000, кол-во     – 2 шт.: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лавность хода шпинделя (заедания не допускаются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уплотнительный элемент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седло корпуса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3-5 срабатываний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вентил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Вентиль 3-х ходовой Ду4,Ру 25, МПа КС 7138.000, кол-во  - 1 шт.: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лавность хода шпинделя (заедания не допускаются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уплотнительный элемент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3-5 срабатываний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1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0"/>
              <w:rPr/>
            </w:pPr>
            <w:r>
              <w:rPr>
                <w:i/>
                <w:color w:val="000000"/>
                <w:lang w:eastAsia="zh-CN"/>
              </w:rPr>
              <w:t xml:space="preserve">Вентиль угловой АЗТ10-4/250 Ду4, Ру 25,0 МПа КС 7104.000, кол-во    - 3 шт.: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плавность хода шпинделя (заедания не допускаются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уплотнительный элемент (при необходимости замени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монтировать шпиндел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3-5 срабатываний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вентил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0"/>
              <w:rPr/>
            </w:pPr>
            <w:r>
              <w:rPr>
                <w:rFonts w:eastAsia="Courier New"/>
                <w:i/>
                <w:color w:val="000000"/>
                <w:lang w:bidi="ru-RU"/>
              </w:rPr>
              <w:t>В</w:t>
            </w:r>
            <w:r>
              <w:rPr>
                <w:i/>
                <w:color w:val="000000"/>
                <w:lang w:bidi="ru-RU"/>
              </w:rPr>
              <w:t>ентиль запорный холодный Ду32,Ру1,6МПа КС 7968.000-09</w:t>
            </w:r>
            <w:r>
              <w:rPr>
                <w:i/>
                <w:color w:val="000000"/>
                <w:lang w:eastAsia="zh-CN"/>
              </w:rPr>
              <w:t>, кол-во - 5</w:t>
            </w:r>
            <w:r>
              <w:rPr>
                <w:i/>
                <w:color w:val="000000"/>
                <w:lang w:bidi="ru-RU"/>
              </w:rPr>
              <w:t xml:space="preserve"> шт.:</w:t>
            </w:r>
            <w:r>
              <w:rPr>
                <w:i/>
                <w:color w:val="000000"/>
                <w:lang w:eastAsia="zh-CN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рить плавность хода (заедания не допускаются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2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уплотнительный элемент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зжирить детали вентил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ить 3-5срабатыва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Проверка регулятора давления КС7758.00, Ду 25, Ру 1,8 МПа, кол-во    - 1 шт.: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плавность хода шпинделя (заедания не допускаются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обрать нижнюю часть регулятора давл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уплотняющую прокладку (при необходимости замени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седло корпуса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3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нижней части регулятора давл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нижнюю част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обрать верхнюю часть регулятора давл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уплотняющую прокладку (при необходимости замени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износ направляющих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шпиндель со стаканом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верхней части регулятора давл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4.4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верхнюю часть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Ревизия, ремонт и настройка предохранительных клапа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Клапан предохранительный Ду 10, Ру 1,6 МПа КС 7546.000, кол-во  – 2 шт.: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уплотняющую прокладку (при необходимости замени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верить седло в корпусе клапана (при необходимости притереть)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клапан на испытательный стенд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строить срабатывание клапана на рабочие параметры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контри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контрольное срабатывание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ломбировать клапа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30"/>
              <w:rPr/>
            </w:pPr>
            <w:r>
              <w:rPr>
                <w:i/>
                <w:color w:val="000000"/>
                <w:lang w:eastAsia="zh-CN"/>
              </w:rPr>
              <w:t xml:space="preserve">Клапан предохранительный Ду 25, Ру 1,6 МПа КС 7547.000, зав. № 232, кол-во  – 1 шт.: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1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уплотняющую прокладк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седло в корпусе клапана (при необходимости притере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клапан на испытательный стенд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строить срабатывание клапана на рабочие параметры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аконтрить шпиндельную группу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контрольное срабатывание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2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ломбировать клапа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Клапан предохранительный Ду 25, Ру 1,6 МПа КС 7547.000, кол-во    – 1 шт.: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5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5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ind w:firstLine="59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новый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уплотняющую прокладк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седло в корпусе клапана (при необходимости притере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3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клапан на испытательный стенд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строить срабатывание клапана на рабочие параметры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аконтрить шпиндельную группу;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контрольное срабатывание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ломбировать клапа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Автоматический дренажный клапан КС 7543.000-01 Ду 40, Рср 0,4-1,8 МПа, кол-во  - 1 шт.: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4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уплотняющую прокладк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седло в корпусе клапана (при необходимости притере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ановить клапан на испытательный стенд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строить срабатывание клапана на рабочие параметры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контри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5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полнить контрольное срабатывание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ломбировать клапа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i/>
                <w:color w:val="000000"/>
                <w:lang w:eastAsia="zh-CN"/>
              </w:rPr>
              <w:t xml:space="preserve">Обратный клапан КС 7544.000-01 Ду 25, кол-во – 1 шт.                                                                                   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е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монтировать шпиндельную группу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уплотняющую прокладк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пружину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клапан (при необходимости замени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6.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седло (при необходимости притереть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.0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зжирить детали клапана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бр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монтировать клапан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5.7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герметичность клапан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Ревизия и ремонт испарител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фланцевые соединения (при необходимости заменить прокладки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ниппельные соедин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тянуть ниппельные соединен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панели испарителя (вмятины, забоины не допускаются) в случае обнаружения заменить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лакокрасочное покрытие испарителя (при необходимости восстановить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визия, ремонт трубопроводов обвязки газификато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фланцевые соединения (при необходимости заменить прокладки)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7.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единить все фланцевые соединения трубопроводов обвязки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ить герметичность трубопрово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>
                <w:b/>
                <w:color w:val="000000"/>
                <w:lang w:eastAsia="zh-CN"/>
              </w:rPr>
              <w:t xml:space="preserve">Запуск </w:t>
            </w:r>
            <w:r>
              <w:rPr>
                <w:b/>
                <w:lang w:eastAsia="en-US"/>
              </w:rPr>
              <w:t>в работу</w:t>
            </w:r>
            <w:r>
              <w:rPr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lang w:eastAsia="en-US"/>
              </w:rPr>
              <w:t xml:space="preserve">газификатора холодного криогенного  </w:t>
            </w:r>
            <w:r>
              <w:rPr>
                <w:b/>
                <w:color w:val="000000"/>
                <w:lang w:eastAsia="zh-CN"/>
              </w:rPr>
              <w:t>ГХК 8-1,6-500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провести пуско-наладочные работы после полной заправки газификатор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сти холодные опрессов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вести технологическое оборудование на рабочий режи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Замена листов испарителя ГХК 8-1,6-500М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/>
            </w:pPr>
            <w:r>
              <w:rPr>
                <w:color w:val="000000"/>
                <w:lang w:eastAsia="zh-CN"/>
              </w:rPr>
              <w:t>Замена листов испарителя - 2 лис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7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мена предохранительного клапана. – 1ш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расходные материалы для чистки и освидетельств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творитель Хладон 141 "В" марки Ч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2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ирт ректифика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2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течь "Галлот"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м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лект химреактивов для анализ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ш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  <w:t>Раздел 2. Гарант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казчик в любое время может проверить качество выполняемых работ, применяемых материалов во время проведения ремонтных работ. При выполнении работ необходимо учесть технологические процессы выполнения работ, (внезапным отключением электричества и т.п), однако это не является основанием для продления срока выполнения работ или каким-либо смягчающим обстоятельством, позволяющим Поставщику отсрочить срок выполнения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вщик несёт ответственность за ненадлежащее качество предоставленной им рабо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Cs/>
        </w:rPr>
      </w:pPr>
      <w:r>
        <w:rPr>
          <w:iCs/>
        </w:rPr>
        <w:t>Работы должны выполняться в соответствии с правилами безопасной эксплуатации помещений и оборудования, охраны труда, соблюдения санитарно-гигиенических норм для помещений, поддержания в надлежащем состоянии внутренних помещений и оборудования в соответствии с действующими в Республике Казахстан нормами, требованиями и стандартами. Поставщик принимает на себя всю полноту ответственности за соблюдение им (его персоналом) правил техники безопасности, охраны труда, пожарной безопасности в соответствии с нормативными актами, предусмотренным законодательством Республики Казахст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Cs/>
        </w:rPr>
      </w:pPr>
      <w:r>
        <w:rPr>
          <w:iCs/>
        </w:rPr>
        <w:t>Поставщиком должны быть использованы новые материалы, не бывшие в употреблении. Все материалы должны быть качественные, сертифицированные, соответствовать стандартам и разрешениям примен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Cs/>
        </w:rPr>
      </w:pPr>
      <w:r>
        <w:rPr>
          <w:iCs/>
        </w:rPr>
        <w:t>Поставщик обязан обеспечить сохранность материальных ценностей Заказчика. В случаях нанесения ущерба, все затраты по устранению и возмещению материального ущерба собственности заказчика, поставщик берет на себя;</w:t>
      </w:r>
    </w:p>
    <w:p>
      <w:pPr>
        <w:pStyle w:val="Normal"/>
        <w:ind w:firstLine="567"/>
        <w:jc w:val="both"/>
        <w:rPr/>
      </w:pPr>
      <w:r>
        <w:rPr/>
        <w:t xml:space="preserve">Заказчик определяет место, дату, время заказываемой рабо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827"/>
      </w:tblGrid>
      <w:tr>
        <w:trPr>
          <w:trHeight w:val="443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55" w:leader="none"/>
              </w:tabs>
              <w:ind w:left="1455" w:right="-87" w:hanging="0"/>
              <w:rPr>
                <w:b/>
                <w:b/>
              </w:rPr>
            </w:pPr>
            <w:r>
              <w:rPr>
                <w:b/>
              </w:rPr>
              <w:t>Главный инженер энергети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534" w:right="-87" w:hanging="534"/>
              <w:rPr>
                <w:b/>
                <w:b/>
                <w:bCs/>
              </w:rPr>
            </w:pPr>
            <w:r>
              <w:rPr>
                <w:b/>
              </w:rPr>
              <w:t>Жакижанов Р.Ж.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142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15pt">
    <w:name w:val="Основной текст (3) + 11;5 pt;Полужирный"/>
    <w:qFormat/>
    <w:rPr>
      <w:rFonts w:ascii="Arial" w:hAnsi="Arial" w:eastAsia="Arial" w:cs="Arial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25pt">
    <w:name w:val="Основной текст + 12;5 pt;Не полужирный"/>
    <w:qFormat/>
    <w:rPr>
      <w:rFonts w:ascii="Arial" w:hAnsi="Arial" w:eastAsia="Arial" w:cs="Arial"/>
      <w:b/>
      <w:bCs/>
      <w:color w:val="000000"/>
      <w:spacing w:val="0"/>
      <w:w w:val="100"/>
      <w:sz w:val="25"/>
      <w:szCs w:val="25"/>
      <w:u w:val="none"/>
      <w:lang w:val="ru-RU"/>
    </w:rPr>
  </w:style>
  <w:style w:type="character" w:styleId="Relative">
    <w:name w:val="relative"/>
    <w:qFormat/>
    <w:rPr/>
  </w:style>
  <w:style w:type="character" w:styleId="Ms1">
    <w:name w:val="ms-1"/>
    <w:qFormat/>
    <w:rPr/>
  </w:style>
  <w:style w:type="character" w:styleId="Maxwfull">
    <w:name w:val="max-w-full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9:00Z</dcterms:created>
  <dc:creator>User</dc:creator>
  <dc:description/>
  <cp:keywords/>
  <dc:language>en-US</dc:language>
  <cp:lastModifiedBy>Шаяхметов Ерлан Рамазанович</cp:lastModifiedBy>
  <cp:lastPrinted>2022-10-27T15:21:00Z</cp:lastPrinted>
  <dcterms:modified xsi:type="dcterms:W3CDTF">2025-07-14T11:39:00Z</dcterms:modified>
  <cp:revision>2</cp:revision>
  <dc:subject/>
  <dc:title>Договор поставки №_______</dc:title>
</cp:coreProperties>
</file>